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  <w:t>2025</w:t>
      </w:r>
      <w:r>
        <w:rPr>
          <w:rFonts w:ascii="Times New Roman" w:hAnsi="Times New Roman" w:cs="Times New Roman" w:eastAsia="黑体"/>
          <w:sz w:val="24"/>
        </w:rPr>
        <w:t>年下半年成都市等</w:t>
      </w:r>
      <w:r>
        <w:rPr>
          <w:rFonts w:eastAsia="黑体" w:cs="Times New Roman"/>
          <w:sz w:val="24"/>
        </w:rPr>
        <w:t>18</w:t>
      </w:r>
      <w:r>
        <w:rPr>
          <w:rFonts w:ascii="Times New Roman" w:hAnsi="Times New Roman" w:cs="Times New Roman" w:eastAsia="黑体"/>
          <w:sz w:val="24"/>
        </w:rPr>
        <w:t>个市（州）</w:t>
      </w:r>
      <w:r>
        <w:rPr>
          <w:rFonts w:eastAsia="黑体" w:cs="Times New Roman"/>
          <w:sz w:val="24"/>
        </w:rPr>
        <w:t>2015</w:t>
      </w:r>
      <w:r>
        <w:rPr>
          <w:rFonts w:ascii="Times New Roman" w:hAnsi="Times New Roman" w:cs="Times New Roman" w:eastAsia="黑体"/>
          <w:sz w:val="24"/>
        </w:rPr>
        <w:t>年《四川省建设工程工程量清单计价定额》人工费调整幅度及计日工人工单价</w:t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495"/>
        <w:gridCol w:w="1627"/>
        <w:gridCol w:w="1515"/>
        <w:gridCol w:w="750"/>
        <w:gridCol w:w="1560"/>
        <w:gridCol w:w="870"/>
        <w:gridCol w:w="1425"/>
        <w:gridCol w:w="1260"/>
        <w:gridCol w:w="1455"/>
        <w:gridCol w:w="675"/>
        <w:gridCol w:w="750"/>
        <w:gridCol w:w="525"/>
        <w:gridCol w:w="660"/>
        <w:gridCol w:w="1386"/>
      </w:tblGrid>
      <w:tr>
        <w:trPr>
          <w:tblHeader w:val="true"/>
          <w:trHeight w:val="68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次调整后人工费调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幅度（</w:t>
            </w:r>
            <w:r>
              <w:rPr>
                <w:rFonts w:cs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次调整后人工费调整幅度与上次人工费调整幅度差值（</w:t>
            </w:r>
            <w:r>
              <w:rPr>
                <w:rFonts w:cs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日工人工单价（元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日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209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房屋建筑与装饰、仿古建筑、市政、园林绿化、构筑物、城市轨道交通、爆破、房屋建筑维修与加固、城市地下综合管廊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用安装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房屋建筑与装饰、仿古建筑、市政、园林绿化、构筑物、城市轨道交通、爆破、房屋建筑维修与加固、城市地下综合管廊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用安装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建、市政、园林绿化、抹灰工程、构筑物、城市轨道交通、爆破、房屋建筑维修与加固、城市地下综合管廊工程普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建、市政、园林绿化、构筑物、城市轨道交通、房屋建筑维修与加固、城市地下综合管廊工程混凝土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建、市政、园林绿化、抹灰工程、构筑物、城市轨道交通、爆破、房屋建筑维修与加固、城市地下综合管廊工程技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装饰普工（抹灰工程除外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装饰技工（抹灰工程除外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装饰细木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用安装技工、普工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都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天府新区成都直管区、成都高新区、锦江区、青羊区、金牛区、武侯区、成华区、双流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.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22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3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5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9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64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部新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2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3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5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9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62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龙泉驿区、青白江区、新都区、温江区、郫都区、新津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2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3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5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9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62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简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3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4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9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6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都江堰市、彭州市、邛崃市、崇州市、金堂县、大邑县、蒲江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17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3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4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9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59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绵阳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州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油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台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盐亭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梓潼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武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川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贡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.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攀枝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.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泸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0.1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4.5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德阳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区及旌阳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8.7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1.6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7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23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3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5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9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5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包括经开区及天府旌城</w:t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绵竹市、什邡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7.1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0.0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2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3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4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8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48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罗江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6.3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9.2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2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3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4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8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47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江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5.5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8.4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6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19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3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4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8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45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包括凯州新城</w:t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汉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2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3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4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8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48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元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遂宁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城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适用于船山区、河东新区、经开区、高新区城区规划范围内工程</w:t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居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射洪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蓬溪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英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乡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适用于除上述范围的其他乡镇</w:t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江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乐山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乐山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拔</w:t>
            </w:r>
            <w:r>
              <w:rPr>
                <w:rFonts w:cs="Times New Roman"/>
                <w:sz w:val="18"/>
                <w:szCs w:val="18"/>
              </w:rPr>
              <w:t>2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米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.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宜宾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.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南充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顺庆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适用于城市规划区内</w:t>
            </w:r>
          </w:p>
        </w:tc>
      </w:tr>
      <w:tr>
        <w:trPr>
          <w:trHeight w:val="682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坪区、嘉陵区、临江新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阆中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南部县、西充县、仪陇县、营山县、蓬安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适用于县城规划范围内</w:t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余乡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除上述范围内的所有乡镇</w:t>
            </w:r>
          </w:p>
        </w:tc>
      </w:tr>
      <w:tr>
        <w:trPr>
          <w:trHeight w:val="763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川区、达川区、高新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竹县、宣汉县、渠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开江县、万源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雅安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凉山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巴中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巴州城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仅适用于巴州城区内、兴文经开区内、恩阳城区内</w:t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江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仅适用于县城区</w:t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南江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昌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余乡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除上述区域以外的所有乡镇</w:t>
            </w:r>
          </w:p>
        </w:tc>
      </w:tr>
      <w:tr>
        <w:trPr>
          <w:trHeight w:val="51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眉山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仁寿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2.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2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54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6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9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7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1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83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坡区、彭山区、青神县、洪雅县、丹棱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9.3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9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5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6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6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9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73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拔</w:t>
            </w:r>
            <w:r>
              <w:rPr>
                <w:rFonts w:cs="Times New Roman"/>
                <w:sz w:val="18"/>
                <w:szCs w:val="18"/>
              </w:rPr>
              <w:t>2000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3.1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0.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3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3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5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8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57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napToGrid w:val="false"/>
        <w:spacing w:before="156" w:after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市政工程中的给水、燃气、水处理、生活垃圾处理设备安装、路灯工程和园林绿化工程中的喷泉安装执行通用安装工程相应标准。 </w:t>
      </w:r>
    </w:p>
    <w:p>
      <w:pPr>
        <w:pStyle w:val="Normal"/>
        <w:shd w:fill="FFFFFF" w:val="clear"/>
        <w:snapToGrid w:val="false"/>
        <w:ind w:firstLine="405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城市轨道交通工程中的通信工程、信号工程、供电工程、智能与控制系统安装工程执行通用安装工程相应标准。</w:t>
      </w:r>
    </w:p>
    <w:p>
      <w:pPr>
        <w:pStyle w:val="Normal"/>
        <w:shd w:fill="FFFFFF" w:val="clear"/>
        <w:snapToGrid w:val="false"/>
        <w:ind w:left="714" w:hanging="315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城市地下综合管廊工程中的排管工程、电气设备安装工程、消防工程、给排水工程、通风工程、自动化控制装置及仪表安装工程、管廊支架中的安</w:t>
      </w:r>
    </w:p>
    <w:p>
      <w:pPr>
        <w:pStyle w:val="Normal"/>
        <w:shd w:fill="FFFFFF" w:val="clear"/>
        <w:snapToGrid w:val="false"/>
        <w:ind w:left="714" w:hanging="105"/>
        <w:rPr>
          <w:rFonts w:ascii="宋体" w:hAnsi="宋体" w:cs="宋体"/>
        </w:rPr>
      </w:pPr>
      <w:r>
        <w:rPr>
          <w:rFonts w:ascii="宋体" w:hAnsi="宋体" w:cs="宋体"/>
        </w:rPr>
        <w:t>装工程执行通用安装工程相应标准。</w:t>
      </w:r>
    </w:p>
    <w:p>
      <w:pPr>
        <w:pStyle w:val="Normal"/>
        <w:shd w:fill="FFFFFF" w:val="clear"/>
        <w:snapToGrid w:val="false"/>
        <w:ind w:left="714" w:hanging="315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绿色建筑工程中的定额项目按其专业属性执行其他定额相应标准。</w: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0"/>
      </w:rPr>
    </w:pPr>
    <w:r>
      <w:rPr>
        <w:rFonts w:eastAsia="仿宋" w:cs="仿宋" w:ascii="仿宋" w:hAnsi="仿宋"/>
        <w:sz w:val="20"/>
      </w:rPr>
      <w:fldChar w:fldCharType="begin"/>
    </w:r>
    <w:r>
      <w:rPr>
        <w:sz w:val="20"/>
        <w:rFonts w:eastAsia="仿宋" w:cs="仿宋" w:ascii="仿宋" w:hAnsi="仿宋"/>
      </w:rPr>
      <w:instrText xml:space="preserve"> PAGE </w:instrText>
    </w:r>
    <w:r>
      <w:rPr>
        <w:sz w:val="20"/>
        <w:rFonts w:eastAsia="仿宋" w:cs="仿宋" w:ascii="仿宋" w:hAnsi="仿宋"/>
      </w:rPr>
      <w:fldChar w:fldCharType="separate"/>
    </w:r>
    <w:r>
      <w:rPr>
        <w:sz w:val="20"/>
        <w:rFonts w:eastAsia="仿宋" w:cs="仿宋" w:ascii="仿宋" w:hAnsi="仿宋"/>
      </w:rPr>
      <w:t>6</w:t>
    </w:r>
    <w:r>
      <w:rPr>
        <w:sz w:val="20"/>
        <w:rFonts w:eastAsia="仿宋" w:cs="仿宋" w:ascii="仿宋" w:hAnsi="仿宋"/>
      </w:rPr>
      <w:fldChar w:fldCharType="end"/>
    </w:r>
  </w:p>
  <w:p>
    <w:pPr>
      <w:pStyle w:val="Footer"/>
      <w:ind w:right="360" w:hanging="0"/>
      <w:rPr>
        <w:rFonts w:ascii="仿宋" w:hAnsi="仿宋" w:eastAsia="仿宋" w:cs="仿宋"/>
        <w:sz w:val="20"/>
      </w:rPr>
    </w:pPr>
    <w:r>
      <w:rPr>
        <w:rFonts w:eastAsia="仿宋" w:cs="仿宋" w:ascii="仿宋" w:hAnsi="仿宋"/>
        <w:sz w:val="20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2:23:00Z</dcterms:created>
  <dc:creator>微软用户</dc:creator>
  <dc:description/>
  <dc:language>en-US</dc:language>
  <cp:lastModifiedBy>Lenovo</cp:lastModifiedBy>
  <cp:lastPrinted>2025-05-30T14:34:00Z</cp:lastPrinted>
  <dcterms:modified xsi:type="dcterms:W3CDTF">2025-05-30T06:34:21Z</dcterms:modified>
  <cp:revision>2144</cp:revision>
  <dc:subject/>
  <dc:title>成都市等21个市、州2009年《四川省建设工程工程量清单计价定额》人工费调整幅度及计日工人工单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E27903D2040B5BED9EA1645621DB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I1NWYyNzBkMDlmY2JkMGVmMzZkNDU5YThiNGVkZDYifQ==</vt:lpwstr>
  </property>
</Properties>
</file>